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0"/>
        </w:rPr>
      </w:pPr>
      <w:r>
        <w:rPr>
          <w:color w:val="000000"/>
        </w:rPr>
        <w:t>PRZED   WYPEŁNIENIEM   PRZECZYTAĆ   CAŁOŚĆ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Uwaga: Kartę wypełniają rodzice lub opiekunowie dziecka. Za członków rodziny uważa się rodziców (opiekunów) i dzieci oraz inne osoby objęte obowiązkiem alimentacyjnym. O ile pozostają na wyłącznym lub częściowym utrzymaniu tych rodziców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/>
          <w:b/>
          <w:bCs/>
          <w:color w:val="000000"/>
          <w:sz w:val="32"/>
        </w:rPr>
      </w:pPr>
      <w:r>
        <w:rPr/>
        <w:t>KARTA   ZAPISU   DZIECKA   DO   PRZEDSZKOL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roszę o przyjęcie 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</w:t>
      </w:r>
      <w:r>
        <w:rPr>
          <w:color w:val="000000"/>
          <w:sz w:val="16"/>
        </w:rPr>
        <w:t xml:space="preserve">(imię i nazwisko dziecka)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ur. dnia ...............................................r. nr PESEL 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o Przedszkola Niepublicznego „Miś Uszatek” w Miechucini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</w:rPr>
        <w:t>na rok szkolny …………………………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</w:rPr>
        <w:t>I. Dane o sytuacji rodzinnej dziecka:</w:t>
      </w:r>
      <w:r>
        <w:rPr>
          <w:b/>
          <w:bCs/>
          <w:color w:val="000000"/>
          <w:sz w:val="26"/>
        </w:rPr>
        <w:t xml:space="preserve">    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dres zamieszkania dziecka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miona i nazwiska rodziców (opiekunów)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dres zamieszkania rodziców (opiekunów)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...........................................................................................................................................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Matka dziecka (opiekunka)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tel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Ojciec dziecka (opiekun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tel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zCs w:val="26"/>
        </w:rPr>
        <w:t>Inne uwagi o dziecku lub rodzinie, np. kalectwo, stała choroba it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6"/>
        </w:rPr>
        <w:t>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zCs w:val="26"/>
        </w:rPr>
        <w:t>Osobami uprawnionymi do odbioru dziecka z przedszkola są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  <w:szCs w:val="26"/>
        </w:rPr>
        <w:t>Dnia</w:t>
      </w:r>
      <w:r>
        <w:rPr>
          <w:b w:val="false"/>
          <w:bCs w:val="false"/>
          <w:color w:val="000000"/>
        </w:rPr>
        <w:t xml:space="preserve"> .........................................................                              .....................................................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14"/>
        </w:rPr>
        <w:t>Podpis ojca(opiekuna), matki(opiekunki)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Świadomy odpowiedzialności karnej w przypadku podania nieprawidłowych danych oświadczam, że przedłożone przeze mnie w niniejszej karcie na str. 1 i 2 informacje są zgodne ze stanem faktycz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Dnia</w:t>
      </w:r>
      <w:r>
        <w:rPr>
          <w:color w:val="000000"/>
        </w:rPr>
        <w:t xml:space="preserve"> .........................................................                              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4"/>
        </w:rPr>
        <w:t>Podpis ojca(opiekuna), matki(opiekunk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obowiązuje się do regularnego uiszczania należnej ode mnie opłaty z tytułu korzystania dziecka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rPr>
          <w:color w:val="000000"/>
          <w:sz w:val="1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14"/>
        </w:rPr>
        <w:t xml:space="preserve">Imię i nazwisko dziecka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z Przedszkola Niepublicznego  „Miś Uszatek” w Miechuci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Data</w:t>
      </w:r>
      <w:r>
        <w:rPr>
          <w:color w:val="000000"/>
          <w:sz w:val="26"/>
        </w:rPr>
        <w:t xml:space="preserve">.....................................................                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rPr>
          <w:color w:val="000000"/>
          <w:sz w:val="14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4"/>
        </w:rPr>
        <w:t>Podpis ojca(opiekuna), matki(opiekunki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Decyzja o zakwalifikowaniu dziecka do przedszkol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cko......................................................................................zostało zakwalifikowane do Przedszkola Niepublicznego „Miś Uszatek” w Miechucinie  oraz korzystania z ................posiłków dzienni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...........................................                                    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</w:t>
      </w:r>
      <w:r>
        <w:rPr>
          <w:color w:val="000000"/>
          <w:sz w:val="14"/>
        </w:rPr>
        <w:t xml:space="preserve">Podpis dyrektora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świadczenie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Oświadczam, że moje dziecko z dniem rozpoczęcia nauki w Przedszkolu Niepublicznym „Miś Uszatek” w Miechucine nie jest wychowankiem innego przedszkola (dotyczy placówek publicznych jak i niepulicznych)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Data</w:t>
      </w:r>
      <w:r>
        <w:rPr>
          <w:color w:val="000000"/>
          <w:sz w:val="26"/>
        </w:rPr>
        <w:t xml:space="preserve">.....................................................                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14"/>
          <w:szCs w:val="24"/>
        </w:rPr>
        <w:t>Podpis ojca(opiekuna), matki(opiekunki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45:00Z</dcterms:created>
  <dc:creator>xxx</dc:creator>
  <dc:description/>
  <dc:language>en-US</dc:language>
  <cp:lastModifiedBy>r</cp:lastModifiedBy>
  <cp:lastPrinted>2012-03-11T13:25:00Z</cp:lastPrinted>
  <dcterms:modified xsi:type="dcterms:W3CDTF">2015-08-22T21:37:00Z</dcterms:modified>
  <cp:revision>6</cp:revision>
  <dc:subject/>
  <dc:title>                           PRZED   WYPEŁNIEM   PRZECZYTAĆ   CAŁOŚĆ  </dc:title>
</cp:coreProperties>
</file>